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7-07/21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.М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3 августа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hd w:fill="FFFFFF" w:val="clear"/>
        </w:rPr>
        <w:t xml:space="preserve">Председателя Комиссии </w:t>
      </w:r>
      <w:r>
        <w:rPr>
          <w:color w:val="000000"/>
        </w:rPr>
        <w:t>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членов Комиссии:</w:t>
      </w:r>
      <w:r>
        <w:rPr>
          <w:color w:val="000000"/>
        </w:rPr>
        <w:t xml:space="preserve"> Поспелова О.В., Мещерякова М.Н.,</w:t>
      </w:r>
      <w:r>
        <w:rPr>
          <w:color w:val="000000"/>
          <w:szCs w:val="24"/>
        </w:rPr>
        <w:t xml:space="preserve">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1-го Вице-президента АПМО Толчеева М.Н., адвоката Т.М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5.06.2021 г. по жалобе доверителя Н.О.Л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Т.М.Н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07.06.2021 г. в АПМО поступила жалоба доверителя Н.О.Л. в отношении адвоката Т.М.Н., в которой сообщается, что, когда </w:t>
      </w:r>
      <w:r>
        <w:rPr/>
        <w:t>семье заявителя требовалась юридическая помощь, в конце января 2021 года её брат обратился к адвокату. Адвокату было выплачено вознаграждение в размере 500 000 рублей. Письменного соглашения не заключалось, финансовых документов адвокат не представил. Адвокат 2-3 раза посетил своего подзащитного (папа заявителя) в СИЗО, а потом, когда адвокату звонила мама заявителя, он на неё кричал. Адвокат не знал, что арестовали машину, перепутал уголовный кодекс с административным, возвращать деньги отказался.</w:t>
      </w:r>
    </w:p>
    <w:p>
      <w:pPr>
        <w:pStyle w:val="Normal"/>
        <w:jc w:val="both"/>
        <w:rPr/>
      </w:pPr>
      <w:r>
        <w:rPr/>
        <w:tab/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не явилась (ссылка на доступ к видеоконференцсвязи сторонам направлена заблаговременно), о времени и месте рассмотрения дисциплинарного производства извещена надлежащим образом. Поэтому, на основании п. 3 ст. 23 КПЭА, Комиссией принято решение о рассмотрении дисциплинарного произв</w:t>
      </w:r>
      <w:r>
        <w:rPr>
          <w:szCs w:val="24"/>
        </w:rPr>
        <w:t>одства в её отсутствие.</w:t>
      </w:r>
    </w:p>
    <w:p>
      <w:pPr>
        <w:pStyle w:val="Normal"/>
        <w:jc w:val="both"/>
        <w:rPr/>
      </w:pPr>
      <w:r>
        <w:rPr/>
        <w:tab/>
        <w:t>Адвокатом представлены письменные объяснения, в которых он сообщает, что с заявителем он не знаком, соглашение на защиту Н.Л.А. заключалось с третьим лицом. Адвокат участвовал в процессуальных действиях, а впоследствии, когда подзащитный от него отказался, претензий не было.</w:t>
      </w:r>
    </w:p>
    <w:p>
      <w:pPr>
        <w:pStyle w:val="Normal"/>
        <w:jc w:val="both"/>
        <w:rPr/>
      </w:pPr>
      <w:r>
        <w:rPr/>
        <w:tab/>
        <w:t>По запросу Комиссии адвокатом представлена копия соглашения с И.Р.И. от 18.01.2021 г. на защиту Н.Л.И. в СУ УМВД ЮВАО г. М.</w:t>
      </w:r>
    </w:p>
    <w:p>
      <w:pPr>
        <w:pStyle w:val="Normal"/>
        <w:jc w:val="both"/>
        <w:rPr/>
      </w:pPr>
      <w:r>
        <w:rPr/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/>
        <w:tab/>
        <w:t>Рассмотрев доводы жалобы и письменных объяснений, заслушав адвоката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ab/>
        <w:t>В жалобе заявитель сообщает, что юридическая помощь оказывалась адвокатом не ей, а её отцу Н.Л.А. Более того, заявитель не обращалась к адвокату, к адвокату обратился её брат – Н.А.Л.</w:t>
      </w:r>
    </w:p>
    <w:p>
      <w:pPr>
        <w:pStyle w:val="Normal"/>
        <w:jc w:val="both"/>
        <w:rPr/>
      </w:pPr>
      <w:r>
        <w:rPr/>
        <w:tab/>
        <w:t>Таким образом, заявитель не подпадает под определение доверителя, содержащееся в ст. 6.1 Кодекса профессиональной этики адвоката (далее – КПЭА). Доказательств обратного Комиссии не представлено, несмотря на то, что, по данной причине, рассмотрение дисциплинарного производства откладывалось.</w:t>
      </w:r>
    </w:p>
    <w:p>
      <w:pPr>
        <w:pStyle w:val="Normal"/>
        <w:jc w:val="both"/>
        <w:rPr/>
      </w:pPr>
      <w:r>
        <w:rPr/>
        <w:tab/>
        <w:t>В свою очередь, адвокатом представлена копия соглашения с И.Р.И. на защиту Н.Л.И. Подлинность данного соглашения заявителем не опровергнута, ни И.Р.И., ни Н.Л.И. с жалобой на действия адвоката в АПМО не обращались.</w:t>
      </w:r>
    </w:p>
    <w:p>
      <w:pPr>
        <w:pStyle w:val="Normal"/>
        <w:jc w:val="both"/>
        <w:rPr/>
      </w:pPr>
      <w:r>
        <w:rPr/>
        <w:tab/>
        <w:t>При изложенных обстоятельствах жалоба Н.О.Л. не может рассматриваться в качестве допустимого повода для возбуждения дисциплинарного производства, перечень которых исчерпывающе определён в п. 1 ст. 20 КПЭА.</w:t>
      </w:r>
    </w:p>
    <w:p>
      <w:pPr>
        <w:pStyle w:val="Normal"/>
        <w:jc w:val="both"/>
        <w:rPr/>
      </w:pPr>
      <w:r>
        <w:rPr/>
        <w:tab/>
        <w:t xml:space="preserve">На основании изложенного, Комиссия приходит к выводу </w:t>
      </w:r>
      <w:r>
        <w:rPr>
          <w:szCs w:val="24"/>
        </w:rPr>
        <w:t>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szCs w:val="24"/>
          <w:lang w:val="ru-RU"/>
        </w:rPr>
        <w:t>ПЭА</w:t>
      </w:r>
      <w:r>
        <w:rPr>
          <w:sz w:val="24"/>
          <w:szCs w:val="24"/>
        </w:rPr>
        <w:t>, К</w:t>
      </w:r>
      <w:r>
        <w:rPr>
          <w:sz w:val="24"/>
          <w:szCs w:val="24"/>
          <w:lang w:val="ru-RU"/>
        </w:rPr>
        <w:t>омиссия</w:t>
      </w:r>
      <w:r>
        <w:rPr>
          <w:sz w:val="24"/>
          <w:szCs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еобходимости прекращения дисциплинарного производства в отношении адвоката Т.М.Н., возбужденного по жалобе Н.О.Л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Style25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/>
          <w:sz w:val="23"/>
          <w:szCs w:val="23"/>
          <w:lang w:val="en-US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4:00Z</dcterms:created>
  <dc:creator>Александр Никифоров</dc:creator>
  <dc:description/>
  <cp:keywords/>
  <dc:language>en-US</dc:language>
  <cp:lastModifiedBy>Елизавета И. Буняшина</cp:lastModifiedBy>
  <cp:lastPrinted>2021-09-06T11:44:00Z</cp:lastPrinted>
  <dcterms:modified xsi:type="dcterms:W3CDTF">2022-03-23T07:24:00Z</dcterms:modified>
  <cp:revision>3</cp:revision>
  <dc:subject/>
  <dc:title>ЗАКЛЮЧЕНИЕ  КВАЛИФИКАЦИОННОЙ КОМИССИИ</dc:title>
</cp:coreProperties>
</file>